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апреля  2021 года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28.04.2021 № 122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28.04.2021           № 122 «О временном прекращении движения транспорта»</w:t>
      </w:r>
      <w:r>
        <w:rPr>
          <w:b/>
          <w:sz w:val="28"/>
        </w:rPr>
        <w:t xml:space="preserve"> </w:t>
      </w:r>
      <w:r>
        <w:rPr>
          <w:sz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по улице Советской, на участке от Смоленского переулка до Тверского проспекта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22 час. 00 мин. до 24 час. 00 мин. 03.05.2021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21 час. 00 мин. до 24 час. 00 мин. 04.05.2021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22 час. 00 мин. до 24 час. 00 мин. 05.05.2021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21 час. 00 мин. до 24 час. 00 мин. 07.05.2021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5:00Z</dcterms:created>
  <dc:creator>andrew M Istomin</dc:creator>
  <dc:description/>
  <cp:keywords/>
  <dc:language>en-US</dc:language>
  <cp:lastModifiedBy>Ким Екатерина Игоревна</cp:lastModifiedBy>
  <cp:lastPrinted>2021-04-29T09:34:00Z</cp:lastPrinted>
  <dcterms:modified xsi:type="dcterms:W3CDTF">2021-04-29T14:56:00Z</dcterms:modified>
  <cp:revision>3</cp:revision>
  <dc:subject/>
  <dc:title/>
</cp:coreProperties>
</file>